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VP Polonia honorowym patronatem Igrzys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VIII Światowe Letnie Igrzyska Polonijne Toruń 2017 odbędą się pod honorowym patronatem TVP Polo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VP Polonia jest największym kanałem satelitarnym, ukierunkowanym głównie na Polaków mieszkających za granicą, którym umożliwia codzienny kontakt z ojczystym kraj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697730" cy="2552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7:00Z</dcterms:created>
  <dc:creator>J.Wieckowski</dc:creator>
  <dc:description/>
  <cp:keywords/>
  <dc:language>en-US</dc:language>
  <cp:lastModifiedBy>Łukasz Szarszewski</cp:lastModifiedBy>
  <dcterms:modified xsi:type="dcterms:W3CDTF">2017-07-14T11:37:00Z</dcterms:modified>
  <cp:revision>2</cp:revision>
  <dc:subject/>
  <dc:title/>
</cp:coreProperties>
</file>