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ruń dnia 30.07.2017 godz. 17.00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OMUNIAKT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la kapitanów reprezentacji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 poniedziałek 31.07.2017 o godz. 20.00 w Sali Audytoryjnej na Ip CT Park (Wioska Olimpijska) odbędzie się zebranie kapitanów wszystkich reprezentacji.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Obecność wszystkich jest bezwzględnie obowiązkowa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30:00Z</dcterms:created>
  <dc:creator>Zdzislaw</dc:creator>
  <dc:description/>
  <dc:language>en-US</dc:language>
  <cp:lastModifiedBy>J</cp:lastModifiedBy>
  <cp:lastPrinted>2017-07-30T17:29:00Z</cp:lastPrinted>
  <dcterms:modified xsi:type="dcterms:W3CDTF">2017-07-30T15:30:00Z</dcterms:modified>
  <cp:revision>2</cp:revision>
  <dc:subject/>
  <dc:title>Terminarz dyscyplin sportowych – dzień po dniu</dc:title>
</cp:coreProperties>
</file>