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ruń dnia 30.07.2017 godz. 17.00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OŚWIADCZENIE RADY IGRZYS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ziałając na podstawie Regulaminu Światowych Igrzysk Polonijnych Stowarzyszenia Wspólnota Polska w dniu 30.07.2017 r Rada postanowił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rzucić wniosek formalny złożony w dniu 30.07.2017 przez Międzynarodową Grupę Tenisową Światowych Igrzysk Polonijnych Toruń 2017, w sprawie turnieju deblowego i mikstowego.</w:t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trzymać decyzję podjętą w dniu 29.07.2017 w drodze aklamacji przez kapitanów reprezentacji narodowych, w sprawie zakazu uczestnictwa drużyn mieszanych w grach zespołowych a także deblach, mikstach i sztafetac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nocześnie Rada przypomina, że na podstawie pkt.13 regulaminu ŚIP SWP, nie tworzy się grup wiekowych dla mniej niż pięciorga (dla 5 osób) uczestników. Ostateczne grupy wiekowe w poszczególnych dyscyplinach podawane są po zamknięciu list startowyc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odnie z pkt 5 Regulaminu, w grach zespołowych dopuszcza się udział maksymalnie 2 drużyn z danego kraju. W przypadku większej ilości drużyn zgłoszonych do rozgrywek odbędą się turnieje eliminacyjne mające na celu wyłonienie maksymalnie 2 reprezentacji danego kraju z jednoczesnym zastrzeżeniem, że drużyny które odpadną w eliminacjach, nie uczestniczą w turnieju głównym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Ze względu na małą liczbę osób zgłoszonych do piłki ręcznej, Rada postanowiła, że rozgrywki zostaną przeprowadzone na zasadzie tzw. Turnieju Przyjaźni (bez medali i klasyfikacji medalowej – dopuszczalne drużyny mieszane)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34:00Z</dcterms:created>
  <dc:creator>Zdzislaw</dc:creator>
  <dc:description/>
  <dc:language>en-US</dc:language>
  <cp:lastModifiedBy>J</cp:lastModifiedBy>
  <cp:lastPrinted>2017-07-30T17:29:00Z</cp:lastPrinted>
  <dcterms:modified xsi:type="dcterms:W3CDTF">2017-07-30T15:48:00Z</dcterms:modified>
  <cp:revision>7</cp:revision>
  <dc:subject/>
  <dc:title>Terminarz dyscyplin sportowych – dzień po dniu</dc:title>
</cp:coreProperties>
</file>