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wości patronatem medialnym Igrzysk Polonijnych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Miło nam poinformować, że Dziennik Toruński Nowości objął XVIII Światowe Letnie Igrzyska Polonijne Toruń 2017 swym patronatem medialnym. To największy i najbardziej poczytny tytuł wydawany Toruniu i jego okolicach. Z całą pewnością przybliży on mieszkańcom naszego miasta ideę Igrzysk oraz zachęci do aktywnego kibicowania podczas sportowych zmagań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mówi Mariola Soczyńska, dyrektor Wydziału Sportu i Turystyki Urzędu Miasta Toru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17157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9:00Z</dcterms:created>
  <dc:creator>m.piotrowska</dc:creator>
  <dc:description/>
  <cp:keywords/>
  <dc:language>en-US</dc:language>
  <cp:lastModifiedBy>Łukasz Szarszewski</cp:lastModifiedBy>
  <dcterms:modified xsi:type="dcterms:W3CDTF">2017-07-14T11:52:00Z</dcterms:modified>
  <cp:revision>3</cp:revision>
  <dc:subject/>
  <dc:title/>
</cp:coreProperties>
</file>